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вместного заседания Антитеррористической комиссии</w:t>
      </w:r>
    </w:p>
    <w:p>
      <w:pPr>
        <w:pStyle w:val="Normal"/>
        <w:jc w:val="center"/>
        <w:rPr/>
      </w:pPr>
      <w:r>
        <w:rPr/>
        <w:t>и оперативной группы Белояр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 Белоярский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19 » августа  2016 года № 30 / 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ова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елояр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кин</w:t>
            </w:r>
          </w:p>
          <w:p>
            <w:pPr>
              <w:pStyle w:val="Normal"/>
              <w:jc w:val="both"/>
              <w:rPr/>
            </w:pPr>
            <w:r>
              <w:rPr/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МВД по Белоярскому району, заместитель председателя комиссии, руководитель оперативной группы Белоярского района</w:t>
            </w:r>
          </w:p>
        </w:tc>
      </w:tr>
    </w:tbl>
    <w:p>
      <w:pPr>
        <w:pStyle w:val="Normal"/>
        <w:rPr/>
      </w:pPr>
      <w:r>
        <w:rPr/>
        <w:t>Присутствовали</w:t>
      </w:r>
    </w:p>
    <w:p>
      <w:pPr>
        <w:pStyle w:val="Normal"/>
        <w:rPr/>
      </w:pPr>
      <w:r>
        <w:rPr/>
        <w:t>члены Антитеррористическ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йнец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первый заместитель главы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бдулгафуров</w:t>
            </w:r>
          </w:p>
          <w:p>
            <w:pPr>
              <w:pStyle w:val="Normal"/>
              <w:rPr/>
            </w:pPr>
            <w:r>
              <w:rPr/>
              <w:t>Руслан Раш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У 9 ПЧ ФПС ГУ МЧС России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орохов</w:t>
            </w:r>
          </w:p>
          <w:p>
            <w:pPr>
              <w:pStyle w:val="Normal"/>
              <w:rPr/>
            </w:pPr>
            <w:r>
              <w:rPr/>
              <w:t>Павел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равобережного отдела Югорского отряда охраны Южно-Уральского межрегионального управления охраны открытого акционерного общества «Газпро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бкина</w:t>
            </w:r>
          </w:p>
          <w:p>
            <w:pPr>
              <w:pStyle w:val="Normal"/>
              <w:rPr/>
            </w:pPr>
            <w:r>
              <w:rPr/>
              <w:t>Рад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военного комиссариата Ханты-Мансийского автономного округа – Югры по городу Белоярский и Белоярскому району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лега</w:t>
            </w:r>
          </w:p>
          <w:p>
            <w:pPr>
              <w:pStyle w:val="Normal"/>
              <w:rPr/>
            </w:pPr>
            <w:r>
              <w:rPr/>
              <w:t>Эдуард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юджетного учреждения «Центроспас Югор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и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АО «Аэропорт Белоярский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кол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йборода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,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ешина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итдиков</w:t>
            </w:r>
          </w:p>
          <w:p>
            <w:pPr>
              <w:pStyle w:val="Normal"/>
              <w:rPr/>
            </w:pPr>
            <w:r>
              <w:rPr/>
              <w:t>Евгений Мунав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НД и ПР по городу Белоярский и району УНД ГУ МЧС по ХМАО - Югр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"/>
          <w:sz w:val="24"/>
          <w:szCs w:val="24"/>
        </w:rPr>
        <w:t xml:space="preserve">1. Вступительное слово. Об утверждении повестки дня и регламента заседания </w:t>
      </w:r>
      <w:r>
        <w:rPr/>
        <w:t>Антитеррористической комиссии  Белоярского района ( С.П. Маненков)</w:t>
      </w:r>
    </w:p>
    <w:p>
      <w:pPr>
        <w:pStyle w:val="Normal"/>
        <w:ind w:firstLine="426"/>
        <w:rPr/>
      </w:pPr>
      <w:r>
        <w:rPr/>
        <w:t>Решили:</w:t>
      </w:r>
    </w:p>
    <w:p>
      <w:pPr>
        <w:pStyle w:val="Normal"/>
        <w:ind w:firstLine="498"/>
        <w:jc w:val="both"/>
        <w:rPr/>
      </w:pPr>
      <w:r>
        <w:rPr>
          <w:rStyle w:val="1"/>
          <w:sz w:val="24"/>
          <w:szCs w:val="24"/>
        </w:rPr>
        <w:t>Утвердить повестку дня и регламент заседания</w:t>
      </w:r>
      <w:r>
        <w:rPr/>
        <w:t xml:space="preserve"> Антитеррористической комиссии Белоярского района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 мерах по обеспечению антитеррористической безопасности и готовности сил и средств, правоохранительных, аварийно-спасательных и медицинских служб к обеспечению безопасности в ходе подготовки и проведения Дня знаний, Дня Белоярского района и Единого дня голосования. (Фомин В.А., Абдулгафуров Р.Р., Шорохов П.П., Ю.П. Борискин).</w:t>
      </w:r>
    </w:p>
    <w:p>
      <w:pPr>
        <w:pStyle w:val="Normal"/>
        <w:ind w:firstLine="498"/>
        <w:jc w:val="both"/>
        <w:rPr/>
      </w:pPr>
      <w:r>
        <w:rPr/>
        <w:t>Решили:</w:t>
      </w:r>
    </w:p>
    <w:p>
      <w:pPr>
        <w:pStyle w:val="Normal"/>
        <w:ind w:firstLine="498"/>
        <w:jc w:val="both"/>
        <w:rPr/>
      </w:pPr>
      <w:r>
        <w:rPr/>
        <w:tab/>
        <w:t>2.1 Информацию докладчиков принять к сведению.</w:t>
      </w:r>
    </w:p>
    <w:p>
      <w:pPr>
        <w:pStyle w:val="Normal"/>
        <w:jc w:val="both"/>
        <w:rPr/>
      </w:pPr>
      <w:r>
        <w:rPr/>
        <w:tab/>
        <w:t>2.2 Органам администрации Белоярского района, участвующим в организации проведения мероприятий направить в ОМВД по Белоярскому району, территориальное подразделение МЧС, Росспотребнадзора, Белоярскую районную больницу:</w:t>
      </w:r>
    </w:p>
    <w:p>
      <w:pPr>
        <w:pStyle w:val="Normal"/>
        <w:jc w:val="both"/>
        <w:rPr/>
      </w:pPr>
      <w:r>
        <w:rPr/>
        <w:tab/>
        <w:t>- сведения о местах и времени проведения мероприятий, планируемом количестве участников, данные об ответственных должностных лицах за их проведение;</w:t>
      </w:r>
    </w:p>
    <w:p>
      <w:pPr>
        <w:pStyle w:val="Normal"/>
        <w:jc w:val="both"/>
        <w:rPr/>
      </w:pPr>
      <w:r>
        <w:rPr/>
        <w:tab/>
        <w:t>- списки транспортных средств (с указанием регистрационных знаков) и водительского персонала (Ф.И.О., дата рождения), задействованных на обслуживании мероприятий;</w:t>
      </w:r>
    </w:p>
    <w:p>
      <w:pPr>
        <w:pStyle w:val="Normal"/>
        <w:jc w:val="both"/>
        <w:rPr/>
      </w:pPr>
      <w:r>
        <w:rPr/>
        <w:tab/>
        <w:t>- списки транспортных средств коммунальных служб, а так же лиц ответственных за их эксплуатацию (Ф.И.О.. контактные телефоны), используемых в период проведения мероприятий.</w:t>
      </w:r>
    </w:p>
    <w:p>
      <w:pPr>
        <w:pStyle w:val="Normal"/>
        <w:ind w:firstLine="708"/>
        <w:jc w:val="both"/>
        <w:rPr/>
      </w:pPr>
      <w:r>
        <w:rPr/>
        <w:t>2.3  Первому заместителю главы Белоярского района: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/>
        <w:t>- указать руководителям предприятий, отнесенным к объектам жизнедеятельности,  усилить профилактические и режимные меры, с целью исключения нахождения на территориях посторонних лиц, а так же на  проведение разъяснительной работы с подчиненными сотрудниками о необходимости повышения бдительности, разъяснение  порядка действий при возникновении угрозы совершения теракта</w:t>
      </w:r>
      <w:r>
        <w:rPr>
          <w:color w:val="000000"/>
          <w:spacing w:val="7"/>
        </w:rPr>
        <w:t xml:space="preserve">, обратив </w:t>
      </w:r>
      <w:r>
        <w:rPr>
          <w:color w:val="000000"/>
          <w:spacing w:val="5"/>
        </w:rPr>
        <w:t>особое внимание на</w:t>
      </w:r>
      <w:r>
        <w:rPr>
          <w:color w:val="000000"/>
          <w:spacing w:val="11"/>
        </w:rPr>
        <w:t xml:space="preserve"> правила </w:t>
      </w:r>
      <w:r>
        <w:rPr>
          <w:color w:val="000000"/>
        </w:rPr>
        <w:t xml:space="preserve">поведения граждан в случае обнаружения бесхозных вещей, признаках </w:t>
      </w:r>
      <w:r>
        <w:rPr>
          <w:color w:val="000000"/>
          <w:spacing w:val="11"/>
        </w:rPr>
        <w:t>подозрительного поведения отдельных лиц, организацию пропускного режима</w:t>
      </w:r>
      <w:r>
        <w:rPr>
          <w:color w:val="000000"/>
          <w:spacing w:val="-5"/>
        </w:rPr>
        <w:t>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казать руководителям жилищно - коммунальных предприятий на необходимость проведения обследований (с актированием и опечатыванием) подвальных  и чердачных помещений в жилых домах и организациях, расположенных вблизи мест проведения праздничных мероприятий. Информировать ОМВД по Белоярскому району о подозрительных лицах, арендующих жилые и нежилые помещения, в особенности без надлежащего оформленных документов. Особое внимание уделять квартирам с высокой концентрацией лиц, выходцев из Северокавказкого и Азиатского регионов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-  через жилищно - коммунальные предприятия организовать  вывоз мусора с технологических площадок, эвакуацию бесхозных предметов, мусорных контейнеров, в первую очередь с территорий прилегающих к местам проведения мероприятий с массовым пребыванием граждан, которые могут быть использованы для закладки взрывных устройств. Направить списки транспортных средств (с указанием гос. Рег. Знаков) и водительского персонала, задействованного на обслуживани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1"/>
        </w:rPr>
        <w:t xml:space="preserve">приостановить выполнение плановых строительно-ремонтных работ на объектах, </w:t>
      </w:r>
      <w:r>
        <w:rPr/>
        <w:t>задействованных в проведении праздничных мероприятий и на объектах, находящихся в непосредственной близости к местам проведения праздничных мероприятий</w:t>
      </w:r>
    </w:p>
    <w:p>
      <w:pPr>
        <w:pStyle w:val="Normal"/>
        <w:ind w:firstLine="708"/>
        <w:jc w:val="both"/>
        <w:rPr/>
      </w:pPr>
      <w:r>
        <w:rPr/>
        <w:t>2.4 Комитету по образованию администрации Белоярского района:</w:t>
      </w:r>
    </w:p>
    <w:p>
      <w:pPr>
        <w:pStyle w:val="Normal"/>
        <w:ind w:firstLine="708"/>
        <w:jc w:val="both"/>
        <w:rPr/>
      </w:pPr>
      <w:r>
        <w:rPr/>
        <w:t>- проверить исправность систем видеонаблюдения, установленных на пришкольных территориях и в образовательных учреждениях;</w:t>
      </w:r>
    </w:p>
    <w:p>
      <w:pPr>
        <w:pStyle w:val="Normal"/>
        <w:ind w:firstLine="708"/>
        <w:jc w:val="both"/>
        <w:rPr/>
      </w:pPr>
      <w:r>
        <w:rPr/>
        <w:t>- во взаимодействии с руководством образовательных учреждений организовать проведение разъяснительных бесед с персоналом учреждений, направленных на повышение бдительности, пресечение несанкционированного нахождения посторонних лиц на территории образовательных учреждений, разъяснить порядок действий при обнаружении угрозы террористического и общеуголовного характера. Организовать инструктажи сотрудников ЧОП, обслуживающих образовательные учреждения, по порядку действий при обнаружении угрозообразующих фактор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  <w:spacing w:val="-1"/>
        </w:rPr>
        <w:t>обеспечить удаление на период проведения мероприятий с территории объектов, на которых они спланированы, работников строительных и ремонтных бригад, а также иных лиц, не имеющих прямого отношения к проведению данных мероприятий. Провести осмотр бытовых и подсобных помещ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2.5 </w:t>
      </w:r>
      <w:r>
        <w:rPr/>
        <w:t>Отделу по делам ГО и ЧС администрации Белоярского района провести проверку готовности к действиям при чрезвычайных ситуациях единой дежурной диспетчерской службы, обратить особое внимание на способы оповещения населения при возникновении ЧС и порядок взаимодействия правоохранительных, коммунальных и социальных служб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2.6 Отделу по организации профилактики правонарушений администрации Белоярского район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- совместно с ОМВД по Белоярскому району,  обеспечить бесперебойную работу городской системы видеонаблюдения в особенности видеокамер,  установленных в местах  проведения праздничных мероприятий; 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беспечить показ профилактических видеороликов антитеррористической направленности в эфире телеканала «ТНТ-Белоярский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рганизовать участие в охране общественного порядка членов народной дружины.</w:t>
      </w:r>
    </w:p>
    <w:p>
      <w:pPr>
        <w:pStyle w:val="Normal"/>
        <w:ind w:firstLine="708"/>
        <w:jc w:val="both"/>
        <w:rPr/>
      </w:pPr>
      <w:r>
        <w:rPr/>
        <w:t>2.7 Управлению делами администрации Белоярского района, на период праздничных мероприятий, ввести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ind w:firstLine="709"/>
        <w:jc w:val="both"/>
        <w:rPr/>
      </w:pPr>
      <w:r>
        <w:rPr/>
        <w:t xml:space="preserve">2.8  Рекомендовать БУ «Белоярская районная больница»: </w:t>
      </w:r>
    </w:p>
    <w:p>
      <w:pPr>
        <w:pStyle w:val="Normal"/>
        <w:ind w:firstLine="709"/>
        <w:jc w:val="both"/>
        <w:rPr/>
      </w:pPr>
      <w:r>
        <w:rPr/>
        <w:t>- предусмотреть помещения на случай размещения пострадавших, создать необходимый запас лекарственных и перевязочных средств;</w:t>
      </w:r>
    </w:p>
    <w:p>
      <w:pPr>
        <w:pStyle w:val="Normal"/>
        <w:ind w:firstLine="709"/>
        <w:jc w:val="both"/>
        <w:rPr/>
      </w:pPr>
      <w:r>
        <w:rPr/>
        <w:t>- предоставить в ОМВД по Белоярскому району сведения  об автотранспорте и  водителях, задействованных в период проведения праздников.</w:t>
      </w:r>
    </w:p>
    <w:p>
      <w:pPr>
        <w:pStyle w:val="Normal"/>
        <w:ind w:firstLine="708"/>
        <w:jc w:val="both"/>
        <w:rPr/>
      </w:pPr>
      <w:r>
        <w:rPr/>
        <w:t xml:space="preserve">2.9  Рекомендовать </w:t>
      </w:r>
      <w:r>
        <w:rPr>
          <w:color w:val="000000"/>
        </w:rPr>
        <w:t>ОМВД по Белоярскому району</w:t>
      </w:r>
      <w:r>
        <w:rPr>
          <w:color w:val="000000"/>
          <w:spacing w:val="-1"/>
        </w:rPr>
        <w:t>: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уководителю оперативной группы Белоярского района привести силы и средства оперативной группы Белоярского района, привлекаемые к проведению первоочередных мероприятий по пресечению террористических актов на территории Белоярского района, в повышенный режим готовности с 31.08.16 г по 01.09.16 г, и с 17.09.16 г. по 04.10.16 г.</w:t>
      </w:r>
    </w:p>
    <w:p>
      <w:pPr>
        <w:pStyle w:val="Normal"/>
        <w:ind w:firstLine="708"/>
        <w:jc w:val="both"/>
        <w:rPr/>
      </w:pPr>
      <w:r>
        <w:rPr/>
        <w:t>- провести комиссионные обследования объектов и территорий проведения мероприятий с массовым пребыванием граждан на предмет выявления посторонних предметов, которые могут быть использованы для закладки взрывных устройств. Провести инструктажи с организаторами праздничных мероприятий, руководителями объектов;</w:t>
      </w:r>
    </w:p>
    <w:p>
      <w:pPr>
        <w:pStyle w:val="Normal"/>
        <w:ind w:firstLine="708"/>
        <w:jc w:val="both"/>
        <w:rPr/>
      </w:pPr>
      <w:r>
        <w:rPr/>
        <w:t>- накануне проведения праздничных мероприятий осуществлять обследование объектов и территорий проведения мероприятий с массовым пребыванием граждан специалистом-кинологом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на период проведения праздничных мероприятий удалить с территории объектов, на которых они спланированы, работников строительных и ремонтных бригад, а также иных лиц, не имеющих прямого отношения к проведению дан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на период праздничных мероприятий внести коррективы в организацию </w:t>
      </w:r>
      <w:r>
        <w:rPr>
          <w:color w:val="000000"/>
          <w:spacing w:val="7"/>
        </w:rPr>
        <w:t>несения службы сотрудниками патрульно-постовой службы и</w:t>
      </w:r>
      <w:r>
        <w:rPr>
          <w:color w:val="000000"/>
        </w:rPr>
        <w:t xml:space="preserve"> государственной инспекции безопасности дорожного движения</w:t>
      </w:r>
      <w:r>
        <w:rPr>
          <w:color w:val="000000"/>
          <w:spacing w:val="7"/>
        </w:rPr>
        <w:t xml:space="preserve">  ОМВД по Белоярскому району</w:t>
      </w:r>
      <w:r>
        <w:rPr>
          <w:color w:val="000000"/>
          <w:spacing w:val="9"/>
        </w:rPr>
        <w:t>, нацелив их на осуществления контрольных проверок улично-</w:t>
      </w:r>
      <w:r>
        <w:rPr>
          <w:color w:val="000000"/>
          <w:spacing w:val="-1"/>
        </w:rPr>
        <w:t xml:space="preserve">дорожной сети и территорий, прилегающих к местам проведения массовых </w:t>
      </w:r>
      <w:r>
        <w:rPr>
          <w:color w:val="000000"/>
        </w:rPr>
        <w:t>праздничных мероприятий. Организовать выборочный досмотр лиц, вызывающих подозрение. С применением специальных оперативно-технических средст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исключить несанкционированную парковку автотранспорта вблизи мест </w:t>
      </w:r>
      <w:r>
        <w:rPr>
          <w:color w:val="000000"/>
          <w:spacing w:val="-2"/>
        </w:rPr>
        <w:t>массового пребывания людей. Организовать, совместно с заинтересованными службами, эвакуацию бесхозного автотранспорта, мусорных контейнеров и др. предметов, которые могут быть использованы для закладки взрывных устройст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- обеспечить охрану  общественного порядка в сельских поселениях с привлечением сил БУ «</w:t>
      </w:r>
      <w:r>
        <w:rPr/>
        <w:t>Центрспас-Югория» и отдела Югорского отряда охраны Южно-Уральского межрегионального управления охраны открытого акционерного общества «Газпром»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>- разместить в рубрике «Общественная безопасность» газеты «Белоярские ВЕСТИ» информационный материал о правилах поведения граждан в случае обнаружения бесхозных веще,  признаков подозрительного поведения отдельных лиц.</w:t>
      </w:r>
    </w:p>
    <w:p>
      <w:pPr>
        <w:pStyle w:val="Normal"/>
        <w:ind w:firstLine="708"/>
        <w:jc w:val="both"/>
        <w:rPr/>
      </w:pPr>
      <w:r>
        <w:rPr/>
        <w:t>2.10  Рекомендовать главам сельских поселений в границах Белоярского района провести заседания комиссий (рабочие совещания) по вопросу организации безопасности проведения Дня знаний и Единого дня голосований на своих территориях.</w:t>
      </w:r>
    </w:p>
    <w:p>
      <w:pPr>
        <w:pStyle w:val="Normal"/>
        <w:ind w:firstLine="708"/>
        <w:jc w:val="both"/>
        <w:rPr/>
      </w:pPr>
      <w:r>
        <w:rPr/>
        <w:t>2.11  Обязанность информирования аппарата АТК автономного округа, в случае обнаружения угрозообразующих факторов, возложить на аппарат АТК Белоярского района.</w:t>
      </w:r>
    </w:p>
    <w:p>
      <w:pPr>
        <w:pStyle w:val="Normal"/>
        <w:ind w:firstLine="709"/>
        <w:jc w:val="both"/>
        <w:rPr/>
      </w:pPr>
      <w:r>
        <w:rPr/>
        <w:t>Срок: Информацию об исполнении мероприятий пункта 2 направить в отдел по организации профилактики правонарушений администрации Белоярского района до 30.08.16 г. (в части касающейся Дня знаний) и до 9.09.2016 г. (в части касающейся  единого дня голос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О реализации требований к антитеррористической защищенности мест массового пребывания людей, утвержденных постановлением Правительства РФ от 22.03.2015 года № 272. </w:t>
      </w:r>
    </w:p>
    <w:p>
      <w:pPr>
        <w:pStyle w:val="Normal"/>
        <w:ind w:firstLine="708"/>
        <w:jc w:val="both"/>
        <w:rPr>
          <w:rStyle w:val="1"/>
          <w:sz w:val="24"/>
          <w:szCs w:val="24"/>
        </w:rPr>
      </w:pPr>
      <w:r>
        <w:rPr/>
        <w:t xml:space="preserve"> </w:t>
      </w:r>
      <w:r>
        <w:rPr/>
        <w:t>(</w:t>
      </w:r>
      <w:r>
        <w:rPr>
          <w:rStyle w:val="1"/>
          <w:sz w:val="24"/>
          <w:szCs w:val="24"/>
        </w:rPr>
        <w:t xml:space="preserve"> Фомин В.А., Майборода А.В.)</w:t>
      </w:r>
    </w:p>
    <w:p>
      <w:pPr>
        <w:pStyle w:val="Normal"/>
        <w:ind w:firstLine="708"/>
        <w:jc w:val="both"/>
        <w:rPr/>
      </w:pPr>
      <w:r>
        <w:rPr>
          <w:rStyle w:val="1"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/>
        <w:tab/>
        <w:t>3.1. аппарату АТК Белоярского района инициировать проведение контрольных проверок мест массового пребывания людей межведомственной комиссией по обследованию мест массового пребывания людей.</w:t>
      </w:r>
    </w:p>
    <w:p>
      <w:pPr>
        <w:pStyle w:val="Normal"/>
        <w:jc w:val="both"/>
        <w:rPr/>
      </w:pPr>
      <w:r>
        <w:rPr/>
        <w:tab/>
        <w:t xml:space="preserve">Срок: до 25.10.2016  </w:t>
      </w:r>
    </w:p>
    <w:p>
      <w:pPr>
        <w:pStyle w:val="Normal"/>
        <w:ind w:firstLine="708"/>
        <w:jc w:val="both"/>
        <w:rPr/>
      </w:pPr>
      <w:r>
        <w:rPr/>
        <w:t>3.2. аппарату АТК Белоярского района оказать содействие руководству городской мечети в разработке и согласовании паспорта безопасности.</w:t>
      </w:r>
    </w:p>
    <w:p>
      <w:pPr>
        <w:pStyle w:val="Normal"/>
        <w:ind w:firstLine="708"/>
        <w:jc w:val="both"/>
        <w:rPr/>
      </w:pPr>
      <w:r>
        <w:rPr/>
        <w:t>Срок: до 15.09.2016</w:t>
      </w:r>
    </w:p>
    <w:p>
      <w:pPr>
        <w:pStyle w:val="Normal"/>
        <w:ind w:firstLine="708"/>
        <w:jc w:val="both"/>
        <w:rPr/>
      </w:pPr>
      <w:r>
        <w:rPr/>
        <w:t>3.3 КДМФК и С администрации Белоярского района:</w:t>
      </w:r>
    </w:p>
    <w:p>
      <w:pPr>
        <w:pStyle w:val="Normal"/>
        <w:ind w:firstLine="708"/>
        <w:jc w:val="both"/>
        <w:rPr/>
      </w:pPr>
      <w:r>
        <w:rPr/>
        <w:t>- ознакомить руководителей подведомственных объектов спорта с положениями  Постановления Правительства РФ от 23 июля 2016 года  №  711;</w:t>
      </w:r>
    </w:p>
    <w:p>
      <w:pPr>
        <w:pStyle w:val="Normal"/>
        <w:ind w:firstLine="708"/>
        <w:jc w:val="both"/>
        <w:rPr/>
      </w:pPr>
      <w:r>
        <w:rPr/>
        <w:t>- направить в адрес правообладателей объектов спорта, расположенных в границах Белоярского района, находящихся вне ведения органов местного самоуправления Белоярского района, информационные письма о вступлении в силу Постановления Правительства РФ от 23 июля 2016 года  №  711 «О внесении изменений в требования к антитеррористической защищенности объектов спорта»</w:t>
      </w:r>
    </w:p>
    <w:p>
      <w:pPr>
        <w:pStyle w:val="Normal"/>
        <w:ind w:firstLine="708"/>
        <w:jc w:val="both"/>
        <w:rPr/>
      </w:pPr>
      <w:r>
        <w:rPr/>
        <w:t>Срок: до 10.09.201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  мерах по обеспечению безопасности критически важного объекта транспортной инфраструктуры – аэропорт Белоярский</w:t>
      </w:r>
      <w:r>
        <w:rPr>
          <w:bCs/>
        </w:rPr>
        <w:t>, в том числе реализации требований Федерального закона от 9 февраля 2007 года № 16-фз «О транспортной безопасности».</w:t>
      </w:r>
    </w:p>
    <w:p>
      <w:pPr>
        <w:pStyle w:val="Normal"/>
        <w:ind w:firstLine="708"/>
        <w:jc w:val="both"/>
        <w:rPr/>
      </w:pPr>
      <w:r>
        <w:rPr>
          <w:bCs/>
        </w:rPr>
        <w:t>(Силин А.В.)</w:t>
      </w:r>
    </w:p>
    <w:p>
      <w:pPr>
        <w:pStyle w:val="Normal"/>
        <w:ind w:firstLine="708"/>
        <w:jc w:val="both"/>
        <w:rPr/>
      </w:pPr>
      <w:r>
        <w:rPr>
          <w:bCs/>
        </w:rPr>
        <w:t>Решили: информацию докладчика принять к сведению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Style w:val="1"/>
          <w:sz w:val="24"/>
          <w:szCs w:val="24"/>
        </w:rPr>
        <w:t>5.</w:t>
      </w:r>
      <w:r>
        <w:rPr/>
        <w:t xml:space="preserve"> О реализации мероприятий по противодействию идеологии терроризма и экстремизма на территории Белоярского района в 1 полугодии 2016 года, проведение мероприятий, посвященных  3 сентября – Дню солидарности в борьбе с терроризмом, а так же исполнение решений АТК Белоярского района в 1 полугодии 2016 года. (Фомин В.А.)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5.1 В рамках деятельности по противодействию идеологии терроризма и экстремизма:</w:t>
      </w:r>
    </w:p>
    <w:p>
      <w:pPr>
        <w:pStyle w:val="Normal"/>
        <w:jc w:val="both"/>
        <w:rPr/>
      </w:pPr>
      <w:r>
        <w:rPr/>
        <w:tab/>
        <w:t>- утвердить план проведения мероприятий, посвященных Дню солидарности в борьбе с терроризмом;</w:t>
      </w:r>
    </w:p>
    <w:p>
      <w:pPr>
        <w:pStyle w:val="Normal"/>
        <w:jc w:val="both"/>
        <w:rPr/>
      </w:pPr>
      <w:r>
        <w:rPr/>
        <w:tab/>
        <w:t xml:space="preserve">- 2 сентября провести общественно-политическую акцию, посвященную Дню солидарности в борьбе с терроризмом. Местом проведения акции определить площадку перед скульптурной композицией посвященной землякам,  погибшим в локальных войнах. Организацию проведения акции возложить на комитет по дела молодежи, физической культуре и спорту и аппарат антитеррористической комиссии Белоярского района;  </w:t>
      </w:r>
    </w:p>
    <w:p>
      <w:pPr>
        <w:pStyle w:val="Normal"/>
        <w:ind w:firstLine="708"/>
        <w:jc w:val="both"/>
        <w:rPr/>
      </w:pPr>
      <w:r>
        <w:rPr/>
        <w:t>-   АУ БИЦ «Квадрат» организовать информационное сопровождение проведения акции, посвященной Дню солидарности в борьбе с терроризмом, разместить информационный материал, посвященный Дню солидарности в борьбе с терроризмом, в информационном выпуске БИЦ «Квадрат»;</w:t>
      </w:r>
    </w:p>
    <w:p>
      <w:pPr>
        <w:pStyle w:val="Normal"/>
        <w:ind w:firstLine="708"/>
        <w:jc w:val="both"/>
        <w:rPr/>
      </w:pPr>
      <w:r>
        <w:rPr/>
        <w:t>- комитету по образованию администрации Белоярского района, в рамках воспитательной работы с учащимися, предусмотреть мероприятия посвященные Дню солидарности в борьбе с терроризмом;</w:t>
      </w:r>
    </w:p>
    <w:p>
      <w:pPr>
        <w:pStyle w:val="Normal"/>
        <w:ind w:firstLine="708"/>
        <w:jc w:val="both"/>
        <w:rPr/>
      </w:pPr>
      <w:r>
        <w:rPr/>
        <w:t>Срок: до 2.09.2016</w:t>
      </w:r>
    </w:p>
    <w:p>
      <w:pPr>
        <w:pStyle w:val="Normal"/>
        <w:ind w:firstLine="708"/>
        <w:jc w:val="both"/>
        <w:rPr/>
      </w:pPr>
      <w:r>
        <w:rPr/>
        <w:t>-  аппарату АТК Белоярского района направить методические рекомендации в сфере противодействия распространению идеологии терроризма и вербовочной активности радикальных исламистских организаций в молодёжной среде руководителям комитета по образованию, КДМФК и С администрации Белоярского, Белоярский колледжа, а так же довести до субъектов транспортной инфраструктуры «Методические рекомендации по действиям при угрозе совершения террористического акта»</w:t>
      </w:r>
    </w:p>
    <w:p>
      <w:pPr>
        <w:pStyle w:val="Normal"/>
        <w:ind w:firstLine="708"/>
        <w:jc w:val="both"/>
        <w:rPr/>
      </w:pPr>
      <w:r>
        <w:rPr/>
        <w:t>Срок: 1.09.2016</w:t>
      </w:r>
    </w:p>
    <w:p>
      <w:pPr>
        <w:pStyle w:val="Normal"/>
        <w:ind w:firstLine="708"/>
        <w:jc w:val="both"/>
        <w:rPr/>
      </w:pPr>
      <w:r>
        <w:rPr/>
        <w:t>- комитету по образованию, комитету по делам молодежи, физической культуре и спорту организовать работу по распространению антивербовочных памяток среди учащихся школ и их родителей, в молодежной среде.</w:t>
      </w:r>
    </w:p>
    <w:p>
      <w:pPr>
        <w:pStyle w:val="Normal"/>
        <w:ind w:firstLine="708"/>
        <w:jc w:val="both"/>
        <w:rPr/>
      </w:pPr>
      <w:r>
        <w:rPr/>
        <w:t>Срок: в процессе текущей деятель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редседатель антитеррористической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Руководитель оперативной группы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Белоярского района                                                                                               Ю.П. Борис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www.PHILka.RU</dc:creator>
  <dc:description/>
  <cp:keywords/>
  <dc:language>en-US</dc:language>
  <cp:lastModifiedBy>1</cp:lastModifiedBy>
  <cp:lastPrinted>2015-04-13T10:08:00Z</cp:lastPrinted>
  <dcterms:modified xsi:type="dcterms:W3CDTF">2016-08-22T03:55:00Z</dcterms:modified>
  <cp:revision>42</cp:revision>
  <dc:subject/>
  <dc:title/>
</cp:coreProperties>
</file>